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IVACY E DEONTOLOGIA GIORNALISTICA (OTTOBRE 2014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ta del prof. Ruben Razzante (Università Cattolica di Milano e Lumsa di Roma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valore della privacy, apparentemente inconciliabile con il diritto all’informazione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libertà d’espressione, è visto spesso con fastidio dai giornalisti, che rivendicano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ssima libertà nell’esercizio del diritto di cronaca. Invece, per le ragioni, anc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gislative e deontologiche che cercheremo di evidenziare, si tratta di un valore che s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cilia con il diritto di cronaca e che, anzi, ne rende possibile un’attuazione me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blematica e più equilibrat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principio-base è: IL GIORNALISTA NON PUO’ E NON DEVE PUBBLICA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UTTO!!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volte ci sono degli elementi, dei particolari, delle notizie riservate che non devo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ssere pubblicati, perché finiscono per ledere la sfera personale delle perso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involte, sia sotto il profilo della privacy che sotto il profilo dell’onore e de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putazione. Questi altri diritti della personalità sono, infatti, ugualmente meritevo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 tutela rispetto al diritto all’informazi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isogna sempre sforzarsi di fare riferimento alla sentenza-decalogo (Cassazion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.5259 del 18 ottobre 1984), che enuclea i tre principi-cardine di una corret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sercizio del diritto di cronaca: verità (anche solo putativa), continenza della form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spositiva, pertinenza o interesse sociale alla notizia. Dall’insieme di questi t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lementi si ricava un concetto di essenzialità dell’informazione, al quale il giornalis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ve attenersi, sia con riferimento ai contenuti sia con riferimento allo stile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sposizione dei fatti. Vedremo fra poco che l’art.6 del codice deontologico de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iornalisti in materia di privacy è proprio dedicato all’essenzialità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 come si è affermata la privacy in Italia? Tutto è nato con la direttiva europea n.4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l 24 ottobre 1995, recepita in Italia con legge 31 dicembre 1996, n.675. Molti Stat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uropei, come la Svezia o la Danimarca si erano già dotati di normative sulla privac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in dagli anni settanta, per cui, a seguito della direttiva europea, hanno semplicemen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ovuto aggiornare le proprie legislazioni. L’Italia, invece, non aveva mai avuto u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rmativa sulla privacy e ha dovuto emanarla, come si diceva, nel 199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ari decreti legislativi hanno integrato il testo iniziale di quella legge (675/96). I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rticolare l’art.12 (“Tutela della vita privata nel settore delle comunicazioni”) de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.lgs. 13 maggio 1998, n.171 ha integrato l’art.25 della legge 675/96 dando il v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ibera all’emanazione del codice deontologico per i giornalisti e precisando che i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iornalista rispetta i limiti del diritto di cronaca, in particolare quello dell’essenzialit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ll’informazione riguardo a fatti di interesse pubblico. Non un privilegio per 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iornalisti, ma la necessità di svincolare l’attività giornalistica dal meccanismo de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sens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fatti, la legge 675/96 prevede l’obbligo della richiesta di consenso per il trattamen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i dati personali (quelli che consentono l’identificazione del soggetto). Pensate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sa sarebbe successo se i giornalisti avessero dovuto chiedere ogni volta il consens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l’interessato per poter citare in un articolo un personaggio pubblico o un sempli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ittadino comune: si sarebbe paralizzato il diritto di cronac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 qui la via d’uscita del codice deontologico, elaborato dal Consiglio naziona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ll’Ordine dei giornalisti e approvato dal Garante della privacy, figura istituita da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gge 675/9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ima di parlare nei dettagli del codice deontologico, va ricordato che la legge 675/9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n è più in vigore, essendo stata sostituita dal Testo Unico sulla privacy, contenu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l d.lgs. 30/06/2003. Il Testo Unico si è reso necessario anche a seguito de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rettiva 2002/58/CE del 12/07/2002 emanata dall’Unione Europea dopo gli attentat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ll’11 settembre 2001 per alzare il livello di sicurezza informatica e di protezio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lla privacy nella circolazione delle informazioni elettroniche. Il Testo Unico su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ivacy, che negli articoli dal 136 al 139 si occupa di attività giornalistica, statuisce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n necessarietà del consenso dell’interessato, quando il trattamento dei dati avveng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ll’ambito dell’esercizio della professione giornalistica e per l’esclusiv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seguimento di finalità informative, rinvia al codice deontologico dei giornalisti de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998 e fa salve le norme sul segreto professionale degli esercenti la professione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iornalista, limitatamente alla fonte della notiz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l 2009 c’è stata un’altra direttiva europea sulla privacy nelle comunicazion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lettroniche, alla quale l’Italia si è adeguata con il d.lgs.28 maggio 2012, n.70. E’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fine in discussione in sede europea una nuova riforma della privacy, che potrebb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ssere approvata entro qualche mese e che prevede il riconoscimento del diritto all’oblio (se una persona non vuole più consentire il trattamento dei propri dati personali e non sussistono motivi legittimi perché un’impresa li conservi, i dati dovranno essere cancellati). Eccezione faranno gli archivi dei giornali e i motori di ricerca interni ai singoli siti informativi, perché li’ dovranno essere conservate tutte le informazioni. Ciò al fine di tutelare il diritto alla memoria e la possibilità di ricostruzione storica. Diverso il discorso per i motori di ricerca, come insegna la recente sentenza della Corte di giustizia dell’Unione europea (13 maggio 2014), che ha riconosciuto a un avvocato spagnolo la rimozione da Google di un link relativo a una notizia non più attuale che lo riguardava e che successivamente si era rivelata infondata. I giornalisti, ai fini della corretta applicazione del principio del diritto all’oblio, potranno fare riferimento alla sentenza della Cassazione n.5525 dell’aprile 201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 concetti fondamentali della legge 675/96, pienamente ribaditi nel Testo Unic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d.lgs. 196/2003) sono i seguenti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ti persona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ti sensibi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sens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rattamento: acquisizione, raccolta, archiviazione, conservazione, catalogazion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vulgazione, ec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utorità Garan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anzion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dice deontologico dei giornalisti (pubblicato in Gazzetta Ufficiale il 3 agosto 199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d entrato in vigore il quindicesimo giorno successivo alla pubblicazione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alore giuridico del codice deontologico: ora allegato 1 al d.lgs. 196/2003 e quin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rma primar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sa rischiano i giornalisti che violano il codice? Le sanzioni disciplinari previs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lla legge professionale n.69/63 (avvertimento, censura, sospensione e radiazione) 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nche un’azione di risarcimento del danno civile o riflessi penali in caso di violazio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lla personalità (onore, reputazione, diffamazione a mezzo stampa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codice deontologico si compone di 13 articoli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Principi generali:manifesto professione giornalistica. Contemperare di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l’informazione e privacy, ma tenendo bene a mente la specificità dell’attivit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iornalistic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Banche-dati di uso redazionale e tutela degli archivi personali dei giornalisti. I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iornalista deve dichiarare la propria identità e le finalità della raccolta (salv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e nei casi di rischi per l’incolumità o di impossibilità ad esercitare funzio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formativa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Tutela del domicilio. Prevede l’estensione della tutela del domicilio e deg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tri luoghi di privata dimora anche ai luoghi di cura, detenzione 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iabilitazione, nel rispetto delle norme di legge e dell’uso corretto di tecnic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vasive. Quest’articolo è applicabile se qualcuno viene fotografato, anc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ttraverso l’utilizzo di teleobiettivi, mentre è in casa propria, in ospedale o i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rce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Rettifica. Le notizie inesatte vanno corrette senza ritardo, errori o inesattezz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rmative collegate: art.8 legge sulla stampa, legge professionale, legg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mmì, legge 62/2001 per prodotti editorial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 Va letto in simbiosi con l’art. 6. Il 5 s’intitola diritto all’informazione e dat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sonali e il 6 essenzialità dell’informazione. Nel trattare i dati sensibili (dat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sonali atti a rivelare origine razziale ed etnica, convinzioni religios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ilosofiche o di altro genere, opinioni politiche, adesioni a partiti, sindacat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ssociazioni religiose, filosofiche, politiche, ecc., condizioni di salut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bitudine sessuali), il giornalista garantisce il diritto all’informazione su fatti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teresse pubblico, nel rispetto dell’essenzialità dell’informazione, evitand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iferimenti a congiunti o ad altri soggetti non interessati ai fatti (art.5).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vulgazione di notizie di rilevante interesse pubblico o sociale non contras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 il rispetto della sfera privata quando l’informazione, anche dettagliata, s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dispensabile in ragione dell’originalità del fatto o della relativa descrizio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i modi particolari in cui è avvenuto, nonché della qualificazione de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tagonisti. La sfera privata delle persone note o che esercitano funzion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bbliche dev’essere rispettata se le notizie o i dati non hanno alcun rilievo su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oro ruolo o sulla loro vita pubblica (art.6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) V.sop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) Tutela dei minori: il giornalista non pubblica i nomi dei minori coinvolti i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atti di cronaca, né fornisce particolari in grado di condurre alla lor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dentificazione. Il diritto del minore deve sempre prevalere sul diritto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ronaca e di critica. Solo quando c’è un interesse del minore alla divulgazio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lle notizie (v.Carta di Treviso per rapimenti, scomparse, ecc.), il giornalis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ovrà valutare se dare la notizia o no. L’art.50 del Codice privacy (d.lg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96/2003) estende il divieto di pubblicazione e divulgazione con qualsias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ezzo di notizie o immagini idonee a consentire l’identificazione di un minor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visto dall’art.13 del d.p.r. 22 settembre 1998, n.448, anche ai casi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involgimento del minore in procedimenti giudiziari in materie diverse d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ella penal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) Tutela della dignità delle persone. Si ricollega all’art.2 della Costituzio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diritti inviolabili) e all’art.15 legge 47/48 che vieta le pubblicazion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mpressionanti o raccapriccianti. Dice l’art.8: &lt;Salva l’essenzialit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ll’informazione, il giornalista non fornisce notizie o pubblica immagini 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otografie di soggetti coinvolti in fatti di cronaca lesivi della dignità de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sona, né si sofferma su dettagli di violenza, a meno che ravvisi la rilevanz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ociale della notizia o dell’immagine. Salvo rilevanti motivi di interess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bblico o comprovati fini di giustizia e di polizia, il giornalista non ripren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é produce immagini e foto di persone in stato di detenzione senza il consens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ll’interessato. Le persone non possono essere presentate con ferri o manet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i polsi&gt;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) Tutela del diritto alla non discriminazione: uguaglianza nel diritto di cronac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nza distinzione di razza, religione, opinioni politiche, sesso, condizion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sonali, fisiche o mentali. Un riferimento va fatto alla Carta di Roma, su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ritto di cronaca in materia di immigrazi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) Tutela della dignità delle persone malate: non rivelare le condizioni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alute, soprattutto in casi di malattie gravi o terminal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) Tutela della sfera sessuale della persona, che obbliga il giornalista a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stenersi dalla descrizione di abitudini sessuali riferite ad una determina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sona, identificata o identificabile. La pubblicazione è ammessa nell’ambi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l perseguimento dell’essenzialità dell’informazione e nel rispetto de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gnità della persona se questa riveste una posizione di particolare rilevanz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ociale o pubblica. Caso Sircana, fotografato mentre con la sua auto avvicinav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 transessuale. Caso Lapo Elkan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) Tutela del diritto di cronaca nei procedimenti penali: in altre parole, i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ase all’art.12, il diritto di cronaca prevale e il cronista può raccontare tut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ello che risulta contenuto nel casellario giudiziale a carico di ogni person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ntenze di condanna, ordini di carcerazione, misure di sicurezz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vvedimenti definitivi che riguardano l’applicazione delle misure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venzione della sorveglianza speciale. L’avviso di garanzia si pu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bblicare, ma prima dev’essere portato a conoscenza dell’interessato;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ichiesta di rinvio a giudizio è pubblicabile, così come la notizia della sentenz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 condanna penale ai danni di un personaggio pubblic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) Da ultimo l’art.13, che prevede le sanzioni disciplinari per i giornalist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professionisti, praticanti, pubblicisti) che non rispettano questi precetti. 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anzioni disciplinari sono previste al titolo III della legge 3 febbraio 196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69: avvertimento, censura, sospensione da 2 a 12 mesi, radi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53:00Z</dcterms:created>
  <dc:creator>.</dc:creator>
  <dc:description/>
  <dc:language>en-US</dc:language>
  <cp:lastModifiedBy>.</cp:lastModifiedBy>
  <dcterms:modified xsi:type="dcterms:W3CDTF">2014-10-03T10:53:00Z</dcterms:modified>
  <cp:revision>2</cp:revision>
  <dc:subject/>
  <dc:title>PRIVACY (FIUGGI)</dc:title>
</cp:coreProperties>
</file>